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sz w:val="16"/>
        </w:rPr>
      </w:pPr>
      <w:r>
        <w:rPr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709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П О С Т А Н О В Л Е Н И Е </w:t>
      </w:r>
    </w:p>
    <w:p>
      <w:pPr>
        <w:pStyle w:val="TextBody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jc w:val="left"/>
        <w:rPr>
          <w:sz w:val="16"/>
        </w:rPr>
      </w:pPr>
      <w:r>
        <w:rPr>
          <w:b w:val="false"/>
          <w:sz w:val="24"/>
          <w:szCs w:val="24"/>
        </w:rPr>
        <w:t>07.05.2013 г.</w:t>
      </w:r>
      <w:r>
        <w:rPr>
          <w:b w:val="false"/>
          <w:sz w:val="30"/>
        </w:rPr>
        <w:t xml:space="preserve">                               </w:t>
      </w:r>
      <w:r>
        <w:rPr>
          <w:b w:val="false"/>
          <w:sz w:val="24"/>
          <w:szCs w:val="24"/>
        </w:rPr>
        <w:t xml:space="preserve">   с. Михайловка                                          № 65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07.2010 г. № 871-па «Об утверждении соста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делам несовершеннолетних и защите 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  Михайлов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7 Федерального закона от 06.10.2003 года № 131-ФЗ «Об общих принципах организации местного самоуправления в Российской Федерации, частью 6 статьи 13 Закона Приморского края от 08.11.2005 г. № 296-КЗ «О комиссиях по делам несовершеннолетних и защите их прав на территории  Приморского края»; в связи со сменой наименования должности члена комиссии А.О. Кононовой со старшего инспектора по работе с предприятиями и организациями отдела социальной защиты населения по Михайловскому муниципальному району департамента социальной защиты населения Приморского края  на старший инспектор отделения учета выплат и реализации социальных программ отдела по Михайловскому муниципальному району Департамента труда и социального развития Приморского края; в связи с выходом из состава комиссии Горяиновой Г.Г. включить в состав комиссии методиста МКОУ «МСОУ ОУ» Резник Елену Валерьевну, в связи с выходом из состава комиссии заместителя председателя комиссии Нижник Ирину Владимировну, начальника управления по вопросам образования администрации Михайловского муниципального района включить в состав комиссии и.о. начальника управления по вопросам образования Дудницкую Е.Ю., администрация Михайловского муниципального района, </w:t>
      </w:r>
    </w:p>
    <w:p>
      <w:pPr>
        <w:pStyle w:val="TextBodyIndent"/>
        <w:widowControl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sectPr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Михайловского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т 19.07.2010 г. № 871-па «Об утверждении состава комиссии по делам несовершеннолетних и защите их прав Михайловского муниципального района» следующие изменения: изложить приложение к постановлению «Состав комиссии по делам несовершеннолетних и защите их прав Михайловского муниципального района»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правлению культуры и внутренней политики (Андрущенко) опубликовать </w:t>
      </w:r>
      <w:r>
        <w:rPr>
          <w:sz w:val="28"/>
          <w:szCs w:val="28"/>
        </w:rPr>
        <w:t>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4. Постановление вступает в силу с момента его опубликования. 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И.И. Мирошникову.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А.И.Чеботк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8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`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7.05.2013 г. № 652-па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рошникова Ирина Ивановна, заместитель главы администрации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дницкая Елена Юрьевна, и.о. начальника управления по вопросам образования Михайловского муниципальн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мисс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кин Евгений Анатольевич, начальник отделения участковых уполномоченных и подразделения  по делам несовершеннолетних ОМВД России по       Михайловскому  району, подполковник полиции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рмач Юлиана Юрьевна, главный специалист,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Алена Олеговна, старший инспектор    отделения учета выплат и реализации социальных программ отдела по Михайловскому району департамента труда и социального развития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а Алёна Николаевна, специалист по социальной работе отдела по работе с семьей и детьми Уссурийского филиала КГБУ СО «Приморский центр   социального обслуживания на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зник Елена Валерьевна, методист МКОУ   «Методическая служба обеспечения образовательных учреждений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енко Ирина Борисовна, районный педиатр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юдмила Тимофеевна, социальный педагог  КГОБУ НПО «Профессиональное училище       № 60» с.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рейман Инна Викторовна,  заместитель директора КГКУ «Центр занятости населения Михайлов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хайлова Алена Геннадьевна, главный специалист по молодежной политике отдела информационно-культурного обслуживания управления культуры и внутренней политики администрации Михайло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чнина Ольга Игоревна, заместитель директора по воспитательной работе МОБУ средняя общеобразовательная школа имени А.И. Крушанова с.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енко Анжелика Павловна – главный специалист-эксперт территориального отдела опеки и попечительства департамента образования и науки Приморского края по Михайловскому муниципальному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уклинова Ольга Ивановна, старший инспектор ПДН ОУУП и ПДН ОМВД России по Михайловскому району, лейтенант полиции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22:00Z</dcterms:created>
  <dc:creator>Admin</dc:creator>
  <dc:description/>
  <cp:keywords/>
  <dc:language>en-US</dc:language>
  <cp:lastModifiedBy>Rules</cp:lastModifiedBy>
  <cp:lastPrinted>2013-05-06T12:19:00Z</cp:lastPrinted>
  <dcterms:modified xsi:type="dcterms:W3CDTF">2013-05-06T23:22:00Z</dcterms:modified>
  <cp:revision>2</cp:revision>
  <dc:subject/>
  <dc:title/>
</cp:coreProperties>
</file>